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o o l D r i v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BS Packag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Driver Version 2.0, packaged for BBS distributio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s 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Groups, Computer Clubs, Disk Vendors and Distributors,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Disk-of-the-Month Clubs, etc., should contact Conva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a copy of the ToolDriver 2.0 software, packaged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OPs should refer to the SYSOP.DOC file for comp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Driver is NOT a public domain program. It is Copyright (c)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1, 1992 by ConVal Software,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accompanying documentation are protected by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Copyright law and also by International Treaty provisio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his software in violation of Copyright law or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 will be prosecuted to the best of our a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under which you may copy this software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outlined below 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al Software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valuation purposes for a period not to exceed sixty (60) day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tend to continue using this software (and/or it'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ixty (60) day evaluation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to ConV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software after the sixty (6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cept as 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not expressly granted here are reserved to ConV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copyright holder for ToolDriver, Conval Software author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by individuals only in accordance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cription Services, Disk-of-the-Month Clubs, etc., should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al for a copy of the ToolDriver 2.0 software, packaged fo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s are hereby granted permission by ConVal Software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olDriver diskette for their own use (for evaluation purpos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olDriver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e PACKLIST.DOC text file.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LIST.DOC text file, or the PACKLIST.DOC file itself, are miss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the package is not complete and distribution is forbid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to obtain a complete package suit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The ToolDriver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files 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as a complete package, without exception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LIST.DOC text file contains a list of all file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ToolDriv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No price or other compensation may be charged for the ToolDr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.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exceed US$8.00 in the U.S. 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The ToolDriver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from ConV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al Software.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The ToolDriver package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 (DFARS 52.227-7013).  The Contractor / manufactur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onVal Software, 11607 E. Butter Creek Road  Moorpa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ifornia 930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ConV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